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272" w:after="200"/>
        <w:jc w:val="center"/>
        <w:outlineLvl w:val="1"/>
        <w:rPr>
          <w:rFonts w:ascii="Arial" w:hAnsi="Arial" w:eastAsia="Times New Roman" w:cs="Arial"/>
          <w:caps/>
          <w:color w:val="666666"/>
          <w:sz w:val="16"/>
          <w:szCs w:val="16"/>
        </w:rPr>
      </w:pPr>
      <w:r>
        <w:rPr>
          <w:rFonts w:eastAsia="Times New Roman" w:cs="Times New Roman" w:ascii="Times New Roman" w:hAnsi="Times New Roman"/>
          <w:sz w:val="41"/>
          <w:szCs w:val="41"/>
        </w:rPr>
        <w:t>Экскурсия для учащихся, родителей и педагогов в мир эксперимента в Центре «Точка роста»</w:t>
      </w:r>
    </w:p>
    <w:p>
      <w:pPr>
        <w:pStyle w:val="Normal"/>
        <w:shd w:fill="FFFFFF" w:val="clear"/>
        <w:spacing w:lineRule="auto" w:line="240" w:before="0" w:after="0"/>
        <w:ind w:left="720" w:right="109" w:hanging="0"/>
        <w:rPr>
          <w:rFonts w:ascii="Arial" w:hAnsi="Arial" w:eastAsia="Times New Roman" w:cs="Arial"/>
          <w:caps/>
          <w:color w:val="666666"/>
          <w:sz w:val="16"/>
          <w:szCs w:val="16"/>
        </w:rPr>
      </w:pPr>
      <w:r>
        <w:rPr>
          <w:rFonts w:eastAsia="Times New Roman" w:cs="Arial" w:ascii="Arial" w:hAnsi="Arial"/>
          <w:caps/>
          <w:color w:val="666666"/>
          <w:sz w:val="16"/>
          <w:szCs w:val="16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93915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 октября 2024 года Центр образования естественнонаучной и технологической направленностей «Точка роста» вновь распахнул свои  двери для встречи учеников школы! Сегодня гостями Центра «Точка роста» стали  обучающиеся 3-4 классов из МКОУ «Миглакасимахинская СОШ», учащиеся 8-11 классов МКОУ «Миглакасимахинской СОШ», учителя и родители.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итель Центра «Точка роста» Магомедова Хадижат Магомедовна, рассказала о том, что в рамках реализации федерального проекта «Современная школа» национального проекта «Образование» в МКОУ «Миглакасимахинская СОШ», 4 сентября создан и функционирует Центр образования естественнонаучной направленностей «Точка роста». Она также  показала оснащение и оборудование кабинетов химии и физики, и лабораторий Центра, где ребята смогли в практической плоскости посмотреть на наглядный материал для уроков химии, биологии и физики. Руководитель Центра рассказала о том, какие предметы в скором времени им предстоит изучать на основе высокотехнологичной базы Центра, продемонстрировала работу цифровой лаборатории и некоторых приборов, также провела опыты, которые красочно показали действия законов физики, химии и биологии. Особое внимание учащихся привлекли эксперименты с электрофорной машиной (генератором Вимшурста), электронным микроскопом, камертоном, с приборами для изучения магнитных явлений, показала и рассказала о микроскопах, которые в дальнейшем будут использованы на уроках «Точка роста» по биологии и другие. Ребятам все хотелось потрогать, самим провести разные опыты, используя при этом микроскопы и другие приборы. Они хотели о многом узнать. Им очень хотелось самим провести опыты. Продолжилось мероприятие в кабинетах по химии и физики, где ученики с удовольствием отвечали на занимательные вопросы и загадки,  связанные с природными явлениями. Им очень интересно было, когда руководитель «Точка роста» Хадижат Магомедовна показывала разные опыты по химии и физики. Ученики с интересом слушали теорию и смотрели опыты, когда Хадижат Магомедовна показывала опыты. </w:t>
      </w:r>
    </w:p>
    <w:p>
      <w:pPr>
        <w:pStyle w:val="Normal"/>
        <w:shd w:fill="FFFFFF" w:val="clear"/>
        <w:spacing w:lineRule="auto" w:line="240" w:before="0" w:after="1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тр образования естественнонаучной направленностей «Точка роста» дает ребятам возможность расширять кругозор,  помогает ориентироваться в огромном потоке информации, а также позволяет выявить талантливых и одаренных уче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9155" cy="445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была проведена экскурсия с родителями учащихся 8-11 кл. 17 октября на базе Центра образования естественно-научной направленностей  «Точка Роста» МКОУ «Миглакасимахинская СОШ» прошел День открытых дверей. Для родительской общественности была организована экскурсия «Первые шаги в работе Центра «Точка роста». Гостям Центра было предложено познакомиться с его инфраструктурой и особенностями обновленных помещений. Присутствующим рассказали о целях и задачах деятельности центра,  реализуемых на его базе образовательных программах, познакомили с работой кружков и первыми результатами занятий детей. Посетителям представилась возможность увидеть и оценить представленное в «Точке роста» современное цифровое и учебное оборудование. Родителей познакомили с программированием простейших роботов. Немалый интерес у взрослых был проявлен к роботу-манипулятору и его возможностям. Родители с интересом слушали и выслушали руководителя «Точка роста». Родители оставили положительные отзывы о проведенном мероприятии, отметив позитивные перемены в сфере обучения детей, доступность и расширение образовательных возможностей для подрастающего поколения и для всего населения в целом с появлением в школе Центра образования естественно-научной направленностей «Точка роста».</w:t>
      </w:r>
    </w:p>
    <w:p>
      <w:pPr>
        <w:pStyle w:val="Normal"/>
        <w:rPr/>
      </w:pPr>
      <w:r>
        <w:rPr/>
        <w:drawing>
          <wp:inline distT="0" distB="0" distL="0" distR="0">
            <wp:extent cx="5937250" cy="313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937250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16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354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04:00Z</dcterms:created>
  <dc:creator>05user</dc:creator>
  <dc:description/>
  <cp:keywords/>
  <dc:language>en-US</dc:language>
  <cp:lastModifiedBy>05user</cp:lastModifiedBy>
  <dcterms:modified xsi:type="dcterms:W3CDTF">2024-10-20T2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