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55-1-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КОУ «Миглакасимахинская  СОШ» от 12.03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локальных актов школы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ей 1,2 статьи 28 и частей 6.1, 6.2 статьи 47 Федерального закона от 29.12.2012 г №273-ФЗ в целях исполнения приказа Минпросвещения России от 06.11.2024 г. №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дополнительного образования и  решений  Протокола заседания межведомственной рабочей группы по проведению мероприятий, направленных на снижение документационной нагрузки на педагогических работников  №5 от 27 февраля 2025 г и приказ по МКОУ «Миглакасимахинская  СОШ»  №54-1-О от 10.03.2025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ледующие локальные акты школы: 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ую инструкцию учителя;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ую инструкцию учителя, осуществляющего функции классного руководителя;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стве;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внутреннем распорядке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ветственному за школьный сайт Салаватовой М.. разместить настоящий приказ и указанные в п.1 настоящего приказа локальные акты школы на официальном сайте школ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Абдусаламов А.М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9:00Z</dcterms:created>
  <dc:creator>гуля</dc:creator>
  <dc:description/>
  <cp:keywords/>
  <dc:language>en-US</dc:language>
  <cp:lastModifiedBy>User</cp:lastModifiedBy>
  <cp:lastPrinted>2024-03-26T10:52:00Z</cp:lastPrinted>
  <dcterms:modified xsi:type="dcterms:W3CDTF">2025-05-08T07:19:00Z</dcterms:modified>
  <cp:revision>2</cp:revision>
  <dc:subject/>
  <dc:title/>
</cp:coreProperties>
</file>