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54-1-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КОУ «Миглакасимахинская СОШ» от 10.03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нижении документарной нагрузки педаго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ей 1,2 статьи 28 и частей 6.1, 6.2 статьи 47 Федерального закона от 29.12.2012 г №273-ФЗ в целях исполнения приказа Минпросвещения России от 06.11.2024 г8 №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дополнительного образования и  решений  Протокола заседания межведомственной рабочей группы по проведению мероприятий, направленных на снижение документационной нагрузки на педагогических работников  №5 от 27 февраля 2025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по исполнению требований о снижении документационной нагрузки педагогов в МКОУ «Миглакасимахинская СОШ» (Далее –Школа) заместителя директора по учебно-воспитательной работе Алибекова А.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лицу Алибекову А.А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анализ нормативных актов Школы, должностных инструкций педагогических работников на предмет наличия в них обязанностей по оформлению документов, не предусмотренных законодательством Российской Федераци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дублирование документов на электронных и бумажных носителях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Школы с 10.03. 2025 года в рамках реализации основных образовательных программ начального общего, основного общего и среднего общего образования оформлять и вести документы их перечня, утвержденного приказом Минпросвещения России от 06.11.2024 г, согласно приложению 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Абдусаламов А.М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иглакасимахинская СОШ»</w:t>
      </w:r>
    </w:p>
    <w:p>
      <w:pPr>
        <w:pStyle w:val="Style16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-1 от 10.03.2025 г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готовка которых осуществляется при реализации основных образовательных программ начального общего, основного общего и среднего общего образова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при реализации ООП НОО, ООП ООО, ООП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, учебного курса ( в том числе внеурочной деятельности», учебного моду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7:00Z</dcterms:created>
  <dc:creator>гуля</dc:creator>
  <dc:description/>
  <cp:keywords/>
  <dc:language>en-US</dc:language>
  <cp:lastModifiedBy>User</cp:lastModifiedBy>
  <cp:lastPrinted>2025-05-08T11:04:00Z</cp:lastPrinted>
  <dcterms:modified xsi:type="dcterms:W3CDTF">2025-05-08T08:05:00Z</dcterms:modified>
  <cp:revision>4</cp:revision>
  <dc:subject/>
  <dc:title/>
</cp:coreProperties>
</file>